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  <w:lang w:val="de-DE"/>
        </w:rPr>
      </w:pPr>
      <w:r>
        <w:rPr>
          <w:sz w:val="21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86460</wp:posOffset>
            </wp:positionV>
            <wp:extent cx="7520940" cy="10608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7796530</wp:posOffset>
                </wp:positionV>
                <wp:extent cx="5787390" cy="835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5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“当代中国话语研究”学术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主题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中俄交流的创新与全球秩序的重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新疆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乌鲁木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通知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3.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国与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罗斯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是当今世界变局中一对重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关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来中俄两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直致力于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地区和全球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关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的改革发展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这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使得中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战略协作伙伴关系更加深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紧密，也给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国际格局世界秩序带来新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动向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但同时也面临着共同的和不同的挑战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俄两国如何通过拓展创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彼此对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交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助力本国社会的发展繁荣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促进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地区世界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和平安全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推动人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化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和谐进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让人类朝着“命运共同体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方向前进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此，新疆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杭州师范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和浙江传媒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将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在乌鲁木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合主办第十二届全国“当代中国话语研究”学术研讨会。本次会议主题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中俄交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的创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全球秩序的重建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会议将从传播学、话语研究、跨文化交际学、国际关系学及其他相关学科角度，围绕下列问题展开探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传播学、话语研究、跨文化交际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文学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比较与互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传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历史、现状与未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新世纪中俄交流传播的特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和发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战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应对世界难题的交流传播资源和潜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传播促进国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球治理的经验教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与一带一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球化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议形式分为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主旨演讲（需提交全文，与摘要提交截止日相同，通过内容质量竞争选出）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小组报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报告摘要截止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主旨全文截止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参会回执截止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接受通知发出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报告摘要：不少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字；主旨全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不少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字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附姓名、性别、民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等信息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形式（见下页回执）发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谢老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  <w:szCs w:val="24"/>
                                </w:rPr>
                                <w:t>discourses@zju.edu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同时抄送</w:t>
                            </w:r>
                            <w:r>
                              <w:rPr>
                                <w:rStyle w:val="InternetLink"/>
                                <w:rFonts w:eastAsia="宋体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iscourses@126.co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。为了本领域学术建设与发展，为了参会者利益的最大化，会务组将主要从切题性、可信性、创新性三方面对报告摘要、主旨全文严格筛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收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务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交通费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食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费自理。工作语言为汉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俄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多信息请关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微信公众号：文化话语研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究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网站：</w:t>
                            </w:r>
                            <w:r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  <w:t>hzdiscourses.hz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代中国话语研究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新疆大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浙江传媒学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英国研究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640" cy="6953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Shi-xu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r</w:t>
                            </w:r>
                            <w:r>
                              <w:rPr/>
                              <w:t>，施旭</w:t>
                            </w:r>
                            <w:r>
                              <w:rPr/>
                              <w:t>) , Changjiang Distinguished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itor-in-Chief,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Journal of Multicultural Discourses</w:t>
                              </w:r>
                            </w:hyperlink>
                            <w:r>
                              <w:rPr/>
                              <w:t xml:space="preserve"> (Routled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l Editor,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Cultural Discourse Studies Series</w:t>
                              </w:r>
                            </w:hyperlink>
                            <w:r>
                              <w:rPr/>
                              <w:t xml:space="preserve"> (Routled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, Centre for Contemporary Chinese Discourse Studies, Hangzhou Norma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m 19-201,</w:t>
                            </w:r>
                            <w:r>
                              <w:rPr>
                                <w:kern w:val="0"/>
                                <w:lang w:val="en-GB"/>
                              </w:rPr>
                              <w:t xml:space="preserve"> 2318 Yuhangtang</w:t>
                            </w:r>
                            <w:r>
                              <w:rPr>
                                <w:lang w:val="en-GB"/>
                              </w:rPr>
                              <w:t xml:space="preserve"> Rd, Cangqian, Yuhang District, 311121, </w:t>
                            </w:r>
                            <w:r>
                              <w:rPr/>
                              <w:t>Hangzhou, P.R. Ch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:shixu.</w:t>
                            </w:r>
                            <w:r>
                              <w:rPr/>
                              <w:t>hznu.edu.cn</w:t>
                            </w:r>
                            <w:r>
                              <w:rPr>
                                <w:lang w:val="de-DE"/>
                              </w:rPr>
                              <w:t>, E: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xshi@</w:t>
                              </w:r>
                              <w:r>
                                <w:rPr>
                                  <w:rStyle w:val="InternetLink"/>
                                </w:rPr>
                                <w:t>zju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.edu.cn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>, T:++.86.(0)571.2886757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658.15pt;mso-wrap-distance-left:9.05pt;mso-wrap-distance-right:9.05pt;mso-wrap-distance-top:0pt;mso-wrap-distance-bottom:0pt;margin-top:-613.9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十二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届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“当代中国话语研究”学术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研讨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主题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中俄交流的创新与全球秩序的重建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新疆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乌鲁木齐</w:t>
                      </w:r>
                      <w:r>
                        <w:rPr>
                          <w:rFonts w:eastAsia="Times New Roman"/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宋体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通知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.3.6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宋体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国与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罗斯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是当今世界变局中一对重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国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关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年来中俄两国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一直致力于双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边</w:t>
                      </w:r>
                      <w:r>
                        <w:rPr>
                          <w:bCs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地区和全球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关系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的改革发展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这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使得中俄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战略协作伙伴关系更加深入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紧密，也给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国际格局世界秩序带来新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动向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但同时也面临着共同的和不同的挑战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中俄两国如何通过拓展创新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彼此对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交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助力本国社会的发展繁荣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促进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地区世界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和平安全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推动人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文化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和谐进步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让人类朝着“命运共同体”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的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方向前进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此，新疆大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杭州师范大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和浙江传媒学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将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在乌鲁木齐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联合主办第十二届全国“当代中国话语研究”学术研讨会。本次会议主题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“中俄交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的创新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与全球秩序的重建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会议将从传播学、话语研究、跨文化交际学、国际关系学及其他相关学科角度，围绕下列问题展开探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传播学、话语研究、跨文化交际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人文学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比较与互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传播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历史、现状与未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新世纪中俄交流传播的特点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规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和发展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战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应对世界难题的交流传播资源和潜力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传播促进国际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全球治理的经验教训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与一带一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全球化发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会议形式分为：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主旨演讲（需提交全文，与摘要提交截止日相同，通过内容质量竞争选出）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小组报告。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报告摘要截止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主旨全文截止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参会回执截止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接受通知发出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0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报告摘要：不少于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字；主旨全文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不少于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字；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附姓名、性别、民族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等信息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形式（见下页回执）发至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谢老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kern w:val="0"/>
                            <w:sz w:val="24"/>
                            <w:szCs w:val="24"/>
                          </w:rPr>
                          <w:t>discourses@zju.edu.cn</w:t>
                        </w:r>
                      </w:hyperlink>
                      <w:r>
                        <w:rPr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同时抄送</w:t>
                      </w:r>
                      <w:r>
                        <w:rPr>
                          <w:rStyle w:val="InternetLink"/>
                          <w:rFonts w:eastAsia="宋体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  <w:t>discourses@126.com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。为了本领域学术建设与发展，为了参会者利益的最大化，会务组将主要从切题性、可信性、创新性三方面对报告摘要、主旨全文严格筛选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会议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收取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会务费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1000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交通费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食宿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费自理。工作语言为汉语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英语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俄语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更多信息请关注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微信公众号：文化话语研究</w:t>
                      </w:r>
                      <w:r>
                        <w:rPr>
                          <w:kern w:val="0"/>
                          <w:sz w:val="24"/>
                          <w:szCs w:val="24"/>
                          <w:lang w:eastAsia="zh-CN"/>
                        </w:rPr>
                        <w:t>；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研究院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网站：</w:t>
                      </w:r>
                      <w:r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  <w:t>hzdiscourses.hznu.edu.cn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杭州师范大学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代中国话语研究院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新疆大学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rFonts w:eastAsia="宋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浙江传媒学院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英国研究中心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6640" cy="6953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 Shi-xu</w:t>
                      </w:r>
                      <w:r>
                        <w:rPr/>
                        <w:t>（</w:t>
                      </w:r>
                      <w:r>
                        <w:rPr/>
                        <w:t>Mr</w:t>
                      </w:r>
                      <w:r>
                        <w:rPr/>
                        <w:t>，施旭</w:t>
                      </w:r>
                      <w:r>
                        <w:rPr/>
                        <w:t>) , Changjiang Distinguished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itor-in-Chief, </w:t>
                      </w:r>
                      <w:hyperlink r:id="rId10" w:tgtFrame="_blank">
                        <w:r>
                          <w:rPr>
                            <w:rStyle w:val="InternetLink"/>
                            <w:i/>
                            <w:iCs/>
                          </w:rPr>
                          <w:t>Journal of Multicultural Discourses</w:t>
                        </w:r>
                      </w:hyperlink>
                      <w:r>
                        <w:rPr/>
                        <w:t xml:space="preserve"> (Routled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neral Editor, </w:t>
                      </w:r>
                      <w:hyperlink r:id="rId11" w:tgtFrame="_blank">
                        <w:r>
                          <w:rPr>
                            <w:rStyle w:val="InternetLink"/>
                            <w:i/>
                            <w:iCs/>
                          </w:rPr>
                          <w:t>Cultural Discourse Studies Series</w:t>
                        </w:r>
                      </w:hyperlink>
                      <w:r>
                        <w:rPr/>
                        <w:t xml:space="preserve"> (Routled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, Centre for Contemporary Chinese Discourse Studies, Hangzhou Norma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m 19-201,</w:t>
                      </w:r>
                      <w:r>
                        <w:rPr>
                          <w:kern w:val="0"/>
                          <w:lang w:val="en-GB"/>
                        </w:rPr>
                        <w:t xml:space="preserve"> 2318 Yuhangtang</w:t>
                      </w:r>
                      <w:r>
                        <w:rPr>
                          <w:lang w:val="en-GB"/>
                        </w:rPr>
                        <w:t xml:space="preserve"> Rd, Cangqian, Yuhang District, 311121, </w:t>
                      </w:r>
                      <w:r>
                        <w:rPr/>
                        <w:t>Hangzhou, P.R. China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:shixu.</w:t>
                      </w:r>
                      <w:r>
                        <w:rPr/>
                        <w:t>hznu.edu.cn</w:t>
                      </w:r>
                      <w:r>
                        <w:rPr>
                          <w:lang w:val="de-DE"/>
                        </w:rPr>
                        <w:t>, E:</w:t>
                      </w:r>
                      <w:hyperlink r:id="rId12">
                        <w:r>
                          <w:rPr>
                            <w:rStyle w:val="InternetLink"/>
                            <w:lang w:val="de-DE"/>
                          </w:rPr>
                          <w:t>xshi@</w:t>
                        </w:r>
                        <w:r>
                          <w:rPr>
                            <w:rStyle w:val="InternetLink"/>
                          </w:rPr>
                          <w:t>zju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.edu.cn</w:t>
                        </w:r>
                      </w:hyperlink>
                      <w:r>
                        <w:rPr>
                          <w:lang w:val="de-DE"/>
                        </w:rPr>
                        <w:t>, T:++.86.(0)571.28867576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639175</wp:posOffset>
                </wp:positionV>
                <wp:extent cx="376237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121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浙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前校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杭塘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恕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scourses@zju.edu.cn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71-28867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35pt;mso-wrap-distance-left:9.05pt;mso-wrap-distance-right:9.05pt;mso-wrap-distance-top:0pt;mso-wrap-distance-bottom:0pt;margin-top:680.2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1121 .</w:t>
                      </w:r>
                      <w:r>
                        <w:rPr>
                          <w:sz w:val="18"/>
                          <w:szCs w:val="18"/>
                        </w:rPr>
                        <w:t>浙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师范大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前校区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余杭塘路</w:t>
                      </w:r>
                      <w:r>
                        <w:rPr>
                          <w:sz w:val="18"/>
                          <w:szCs w:val="18"/>
                        </w:rPr>
                        <w:t>2318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恕园</w:t>
                      </w:r>
                      <w:r>
                        <w:rPr>
                          <w:sz w:val="18"/>
                          <w:szCs w:val="18"/>
                        </w:rPr>
                        <w:t>19-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sz w:val="18"/>
                          <w:szCs w:val="18"/>
                        </w:rPr>
                        <w:t xml:space="preserve">discourses@zju.edu.cn     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0571-2886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78105</wp:posOffset>
                </wp:positionV>
                <wp:extent cx="3762375" cy="70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121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浙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前校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杭塘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恕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scourses@zju.edu.cn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71-28867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35pt;mso-wrap-distance-left:9.05pt;mso-wrap-distance-right:9.05pt;mso-wrap-distance-top:0pt;mso-wrap-distance-bottom:0pt;margin-top:-6.1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1121 .</w:t>
                      </w:r>
                      <w:r>
                        <w:rPr>
                          <w:sz w:val="18"/>
                          <w:szCs w:val="18"/>
                        </w:rPr>
                        <w:t>浙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师范大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前校区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余杭塘路</w:t>
                      </w:r>
                      <w:r>
                        <w:rPr>
                          <w:sz w:val="18"/>
                          <w:szCs w:val="18"/>
                        </w:rPr>
                        <w:t>2318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恕园</w:t>
                      </w:r>
                      <w:r>
                        <w:rPr>
                          <w:sz w:val="18"/>
                          <w:szCs w:val="18"/>
                        </w:rPr>
                        <w:t>19-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sz w:val="18"/>
                          <w:szCs w:val="18"/>
                        </w:rPr>
                        <w:t xml:space="preserve">discourses@zju.edu.cn     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0571-2886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Cs w:val="false"/>
          <w:color w:val="000000"/>
          <w:sz w:val="30"/>
          <w:szCs w:val="30"/>
        </w:rPr>
        <w:t>第十二届全国“当代中国话语研究”学术研讨会</w:t>
      </w:r>
    </w:p>
    <w:p>
      <w:pPr>
        <w:pStyle w:val="Normal"/>
        <w:jc w:val="center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参会回执</w:t>
      </w:r>
      <w:r>
        <w:rPr>
          <w:rStyle w:val="StrongEmphasis"/>
          <w:rFonts w:eastAsia="Times New Roman"/>
          <w:b/>
          <w:sz w:val="24"/>
          <w:szCs w:val="24"/>
        </w:rPr>
        <w:t xml:space="preserve">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81"/>
        <w:gridCol w:w="829"/>
        <w:gridCol w:w="667"/>
        <w:gridCol w:w="849"/>
        <w:gridCol w:w="995"/>
        <w:gridCol w:w="183"/>
        <w:gridCol w:w="809"/>
        <w:gridCol w:w="1536"/>
      </w:tblGrid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论文题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关键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（</w:t>
            </w:r>
            <w:r>
              <w:rPr>
                <w:rFonts w:cs="宋体"/>
                <w:spacing w:val="-12"/>
                <w:kern w:val="0"/>
                <w:sz w:val="24"/>
              </w:rPr>
              <w:t>5</w:t>
            </w:r>
            <w:r>
              <w:rPr>
                <w:rFonts w:cs="宋体"/>
                <w:spacing w:val="-12"/>
                <w:kern w:val="0"/>
                <w:sz w:val="24"/>
              </w:rPr>
              <w:t>个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报告摘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（申请主旨发言需提交</w:t>
            </w:r>
            <w:r>
              <w:rPr>
                <w:rFonts w:cs="宋体"/>
                <w:spacing w:val="-12"/>
                <w:kern w:val="0"/>
                <w:sz w:val="24"/>
              </w:rPr>
              <w:t>8000</w:t>
            </w:r>
            <w:r>
              <w:rPr>
                <w:rFonts w:cs="宋体"/>
                <w:spacing w:val="-12"/>
                <w:kern w:val="0"/>
                <w:sz w:val="24"/>
              </w:rPr>
              <w:t>字全文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少于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t>请于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  <w:lang w:val="en-US" w:eastAsia="zh-CN"/>
        </w:rPr>
        <w:t>3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  <w:lang w:val="en-US" w:eastAsia="zh-CN"/>
        </w:rPr>
        <w:t>前将回执发送至</w:t>
      </w:r>
      <w:r>
        <w:rPr>
          <w:kern w:val="0"/>
          <w:sz w:val="24"/>
          <w:szCs w:val="24"/>
        </w:rPr>
        <w:t>谢老师</w:t>
      </w:r>
      <w:r>
        <w:rPr>
          <w:kern w:val="0"/>
          <w:sz w:val="24"/>
          <w:szCs w:val="24"/>
        </w:rPr>
        <w:t>：</w:t>
      </w:r>
      <w:hyperlink r:id="rId13">
        <w:r>
          <w:rPr>
            <w:rStyle w:val="InternetLink"/>
            <w:kern w:val="0"/>
            <w:sz w:val="24"/>
            <w:szCs w:val="24"/>
          </w:rPr>
          <w:t>discourses@zju.edu.cn</w:t>
        </w:r>
      </w:hyperlink>
      <w:r>
        <w:rPr>
          <w:kern w:val="0"/>
          <w:sz w:val="24"/>
          <w:szCs w:val="24"/>
          <w:lang w:eastAsia="zh-CN"/>
        </w:rPr>
        <w:t>（</w:t>
      </w:r>
      <w:r>
        <w:rPr>
          <w:kern w:val="0"/>
          <w:sz w:val="24"/>
          <w:szCs w:val="24"/>
          <w:lang w:val="en-US" w:eastAsia="zh-CN"/>
        </w:rPr>
        <w:t>同时抄送</w:t>
      </w:r>
      <w:r>
        <w:rPr>
          <w:rStyle w:val="InternetLink"/>
          <w:rFonts w:eastAsia="宋体" w:cs="Times New Roman"/>
          <w:kern w:val="0"/>
          <w:sz w:val="24"/>
          <w:szCs w:val="24"/>
          <w:lang w:val="en-US" w:eastAsia="zh-CN"/>
        </w:rPr>
        <w:t>discourses@126.com</w:t>
      </w:r>
      <w:r>
        <w:rPr>
          <w:kern w:val="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ourses@zju.edu.cn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andfonline.com/toc/rmmd20/current" TargetMode="External"/><Relationship Id="rId6" Type="http://schemas.openxmlformats.org/officeDocument/2006/relationships/hyperlink" Target="http://www.routledge.com/books/details/9781138017481/" TargetMode="External"/><Relationship Id="rId7" Type="http://schemas.openxmlformats.org/officeDocument/2006/relationships/hyperlink" Target="mailto:xshi@hznu.edu.cn" TargetMode="External"/><Relationship Id="rId8" Type="http://schemas.openxmlformats.org/officeDocument/2006/relationships/hyperlink" Target="mailto:discourses@zju.edu.cn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tandfonline.com/toc/rmmd20/current" TargetMode="External"/><Relationship Id="rId11" Type="http://schemas.openxmlformats.org/officeDocument/2006/relationships/hyperlink" Target="http://www.routledge.com/books/details/9781138017481/" TargetMode="External"/><Relationship Id="rId12" Type="http://schemas.openxmlformats.org/officeDocument/2006/relationships/hyperlink" Target="mailto:xshi@hznu.edu.cn" TargetMode="External"/><Relationship Id="rId13" Type="http://schemas.openxmlformats.org/officeDocument/2006/relationships/hyperlink" Target="mailto:discourses@zju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Microsoft</dc:creator>
  <dc:description/>
  <dc:language>en-US</dc:language>
  <cp:lastModifiedBy>蚂蚁头</cp:lastModifiedBy>
  <dcterms:modified xsi:type="dcterms:W3CDTF">2023-03-20T07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87110659423CBD7F90A11A37974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